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сс-релиз</w:t>
      </w:r>
    </w:p>
    <w:p>
      <w:pPr>
        <w:pStyle w:val="Default"/>
        <w:spacing w:before="32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before="32" w:after="0"/>
        <w:ind w:firstLine="709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Информация для будущих обладателей «дальневосточного гектара»</w:t>
      </w:r>
    </w:p>
    <w:p>
      <w:pPr>
        <w:pStyle w:val="Default"/>
        <w:spacing w:before="32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GoBack"/>
      <w:bookmarkStart w:id="2" w:name="_GoBack"/>
      <w:bookmarkEnd w:id="2"/>
    </w:p>
    <w:p>
      <w:pPr>
        <w:pStyle w:val="Default"/>
        <w:spacing w:before="32" w:after="0"/>
        <w:ind w:firstLine="709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85725</wp:posOffset>
            </wp:positionV>
            <wp:extent cx="3520440" cy="1634490"/>
            <wp:effectExtent l="0" t="0" r="0" b="0"/>
            <wp:wrapTight wrapText="bothSides">
              <wp:wrapPolygon edited="0">
                <wp:start x="-116" y="-5953"/>
                <wp:lineTo x="-116" y="29900"/>
                <wp:lineTo x="21739" y="29900"/>
                <wp:lineTo x="21739" y="-5953"/>
                <wp:lineTo x="-116" y="-5953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880" r="0" b="2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634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Напоминаем, что с 1 февраля 2017 года любой житель Краснодарского края, являющийся гражданином Российской Федерации, сможет получить в пользование «дальневосточный гектар». </w:t>
      </w:r>
    </w:p>
    <w:p>
      <w:pPr>
        <w:pStyle w:val="Default"/>
        <w:spacing w:before="32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того, чтобы стать обладателем «дальневосточного гектара», необходимо:</w:t>
      </w:r>
    </w:p>
    <w:p>
      <w:pPr>
        <w:pStyle w:val="Default"/>
        <w:numPr>
          <w:ilvl w:val="0"/>
          <w:numId w:val="1"/>
        </w:numPr>
        <w:spacing w:before="32" w:after="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вторизоваться в Федеральной информационной системы Надальнийвосток.РФ через Единый портал госуслуг (далее – ЕСИА) с помощью подтвержденной учетной записи. В случае отсутствия регистрации на ЕСИА – зарегистрироваться, а затем авторизоваться на сайте Надальнийвосток.РФ.</w:t>
      </w:r>
    </w:p>
    <w:p>
      <w:pPr>
        <w:pStyle w:val="Default"/>
        <w:numPr>
          <w:ilvl w:val="0"/>
          <w:numId w:val="1"/>
        </w:numPr>
        <w:spacing w:before="32" w:after="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помощью раздела «Карта» на сайте сформировать участок. Земли, выделенные серым, не предоставляются в пользование в соответствии с ФЗ № 119-ФЗ от 01.05.2016 г.</w:t>
      </w:r>
    </w:p>
    <w:p>
      <w:pPr>
        <w:pStyle w:val="Default"/>
        <w:numPr>
          <w:ilvl w:val="0"/>
          <w:numId w:val="1"/>
        </w:numPr>
        <w:spacing w:before="32" w:after="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 выбора участка, заполнить заявление и приложить сканированный образ документа, удостоверяющего личность. Если заявление подается представителем – сканированный образ документа, подтверждающего его полномочия. В течение 7 рабочих дней со дня поступления заявления уполномоченный орган может вернуть заявление с указанием причин возврата:</w:t>
      </w:r>
    </w:p>
    <w:p>
      <w:pPr>
        <w:pStyle w:val="Default"/>
        <w:spacing w:before="32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заявление содержит неточную информацию о заявителе, его личных данных, некорректную информацию об испрашиваемом участке или не содержит контактных данных и т.д.;</w:t>
      </w:r>
    </w:p>
    <w:p>
      <w:pPr>
        <w:pStyle w:val="Default"/>
        <w:spacing w:before="32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 заявлению не приложена схема земельного участка;</w:t>
      </w:r>
    </w:p>
    <w:p>
      <w:pPr>
        <w:pStyle w:val="Default"/>
        <w:spacing w:before="32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заявление подано лицом, не являющимся гражданином РФ;</w:t>
      </w:r>
    </w:p>
    <w:p>
      <w:pPr>
        <w:pStyle w:val="Default"/>
        <w:spacing w:before="32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лощадь испрашиваемого земельного участка превышает площадь одного гектара на каждого гражданина;</w:t>
      </w:r>
    </w:p>
    <w:p>
      <w:pPr>
        <w:pStyle w:val="Default"/>
        <w:spacing w:before="32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, если схема расположения земельного участка частично или полностью совпадает со схемой, предоставленной ранее другим лицом, уполномоченный орган принимает решение о приостановлении срока рассмотрения поданного позднее заявления. При наличии в письменной форме согласия лица, обратившегося с заявлением, уполномоченный орган вправе утвердить иной вариант размещения земельного участка.</w:t>
      </w:r>
    </w:p>
    <w:p>
      <w:pPr>
        <w:pStyle w:val="Default"/>
        <w:spacing w:before="32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положительном решении о предоставлении земельного участка, уполномоченный орган:</w:t>
      </w:r>
    </w:p>
    <w:p>
      <w:pPr>
        <w:pStyle w:val="Default"/>
        <w:spacing w:before="32" w:after="0"/>
        <w:ind w:firstLine="709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 течение 7 рабочих дней со дня поступления заявления обеспечивает без взимания платы с заявителя, подготовку на публичной кадастровой карте в форме электронного документа схему размещения земельного участка;</w:t>
      </w:r>
    </w:p>
    <w:p>
      <w:pPr>
        <w:pStyle w:val="Default"/>
        <w:spacing w:before="32" w:after="0"/>
        <w:ind w:firstLine="709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размещает в информационной системе информацию о поступлении заявления о предоставлении земельного участка, обеспечивает отображение сведений о местоположении его границ;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в срок не более чем 20 рабочих дней со дня поступления заявления, в случае отсутствия оснований для отказа, уполномоченный орган осуществляет подготовку проекта договора безвозмездного пользования земельным участком в трех экземплярах и направляет их для подписания заявителю, если сведения об испрашиваемом земельном участке внесены в государственный кадастр недвижимости. В случае, если данные о земельном участке не внесены в государственный кадастр, подготовка договора безвозмездного пользования земельным участком осуществляется после внесения сведений об этом участке в государственный кадастр недвижимости, при этом срок подготовки договора корректируется с учетом 10-ти дневного срока, предусмотренного законом для регистрации участка. </w:t>
      </w:r>
    </w:p>
    <w:p>
      <w:pPr>
        <w:pStyle w:val="Default"/>
        <w:numPr>
          <w:ilvl w:val="0"/>
          <w:numId w:val="1"/>
        </w:numPr>
        <w:spacing w:before="32" w:after="0"/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осле положительного решения о выделении участка сроком на 5 лет, по истечении которого участок может быть оформлен в аренду или собственность, гражданину необходимо выбрать способ подписания проекта договора и отправить его в 30-дневный срок со дня получения этого проекта в уполномоченный орган посредством почтовой связи на бумажном носителе, либо в форме электронного документа. </w:t>
      </w:r>
    </w:p>
    <w:p>
      <w:pPr>
        <w:pStyle w:val="Default"/>
        <w:spacing w:before="32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ольше информации можно получить по телефону горячей линии: 8 (800) 200-32-51.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Default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сс-служба филиала ФГБУ «ФКП Росреестра» по Краснодарскому краю</w:t>
      </w:r>
    </w:p>
    <w:p>
      <w:pPr>
        <w:pStyle w:val="Default"/>
        <w:spacing w:before="30" w:after="0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05:00Z</dcterms:created>
  <dc:creator>Чучвага</dc:creator>
  <dc:description/>
  <cp:keywords/>
  <dc:language>en-US</dc:language>
  <cp:lastModifiedBy>Raion</cp:lastModifiedBy>
  <dcterms:modified xsi:type="dcterms:W3CDTF">2017-08-15T07:05:00Z</dcterms:modified>
  <cp:revision>2</cp:revision>
  <dc:subject/>
  <dc:title/>
</cp:coreProperties>
</file>